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32. Саратовский муниципальный район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участия в ЕГЭ 2022 года в Саратовском районе были зарегистрированы 131 участник из 17 образовательных организаций, что составляет 100,0% от общего количества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района не принимали участие в ЕГЭ по французскому, испанскому и китайскому языкам. В общей сложности был сдан 444 человеко-экзам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цент недостижения минимального порога</w:t>
      </w:r>
      <w:r>
        <w:rPr>
          <w:b/>
        </w:rPr>
        <w:t xml:space="preserve"> </w:t>
      </w:r>
      <w:r>
        <w:rPr/>
        <w:t>увеличился в районе по 5 из 13 предметов: физике (на 9,9%), химии (на 6,3%), биологии (на 10,2%), истории (на 5,6%), обществознанию (на 1,7%). Процент недостижения минимального порога</w:t>
      </w:r>
      <w:r>
        <w:rPr>
          <w:b/>
        </w:rPr>
        <w:t xml:space="preserve"> </w:t>
      </w:r>
      <w:r>
        <w:rPr/>
        <w:t xml:space="preserve">снизился в районе по 2 предметам: информатике и ИКТ (на 40,0%), математике (профиль (2,9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преодолевших минимальный порог не было за три последних года по английскому и немецкому языкам, литературе, ге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24739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усскому языку для получения аттестата о среднем общем образовании минимальный порог в 24 балла преодолели все участники. Для поступления по программам бакалавриата и специалитета в образовательные организации высшего профессионального образования не преодолели минимальный порог 1,52% участников</w:t>
      </w:r>
      <w:r>
        <w:rPr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ести образовательных организациях (СОШ с. Александровка, СОШ с. Михайловка, СОШ п. Расково, СОШ п. Сергиевский, СОШ ст. Тарханы, СОШ п. Тепличный, СОШ с. Усть-Курдюм) показатель недостижения минимального порогового балла по всем предметам выше, чем средний показатель по району (9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Ш с. Березина Речка, СОШ п. Дубки, СОШ села Поповка, СОШ села Рыбушка, СОШ с. Синенькие, СОШ с. Сосновка все выпускники успешно сдали экзамены по все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образовательных организациях по одному предмету участники не достигли минимального порога в СОШ с. Багаевка им. Н.В.Котлова (математика (профиль) (25,0%)), СОШ п. Сергиевский (математика (база) 33,3%)), СОШ р.п. Соколовый (обществознание (8,3%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, не перешагнувшие минимальный порог по двум предметам, имеются в СОШ п. Тепличный (биология (66,7%), обществознание (50,0%)), СОШ с. Михайловка (биология (50,0%), обществознание (100,0%)), СОШ п. Красный Текстильщик (история (33,3%), обществознание (16,7%), СОШ р.п. Красный Октябрь (биология (50,0%), обществознание (20,0%), СОШ с. Александровка (обществознание (50,0%), математика (база) 20,0%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не преодолели минимальное пороговое значение по четырем предметам в СОШ с. Усть-Курдюм (химия – 66,7%, информатика и ИКТ – 66,7%, биология – 40,0%, обществознание – 33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Не справились с экзаменами по пяти предметам выпускники СОШ</w:t>
      </w:r>
      <w:r>
        <w:rPr>
          <w:lang w:val="en-US"/>
        </w:rPr>
        <w:t> </w:t>
      </w:r>
      <w:r>
        <w:rPr/>
        <w:t>п. Расково (математика (профиль) – 57,1%, физика – 66,7%, химия – 100%, 1 участник, информатика и ИКТ – 33,3%, биология – 66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шести предметам не перешагнули порог выпускники СОШ ст. Тарханы (математика (профиль) – 25%, физика – 100%, химия – 33,3%, биология – 50%, обществознание – 11,1%, математика (база) 10,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количества участников экзамена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профильного уровня – СОШ п. Расково (57,1%), Саратовский район – 9,4%, Саратовская область – 7,3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физике – СОШ ст. Тарханы (100%, 1 участник), Саратовский район – 4,3%, Саратовская область – 7,38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химии –СОШ п. Расково (100%, 1 участник), Саратовский район – 25%, Саратовская область – 16,0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нформатике и ИКТ – СОШ с. Усть-Курдюм (66,7%), Саратовский район – 20,0%, Саратовская область – 12,78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биологии – СОШ п. Тепличный и СОШ п. Расково (по 66,7%), Саратовский район – 31,0%, Саратовская область – 19,49%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стории – СОШ п. Красный Текстильщик (33,3%), Саратовский район – 5,6%, Саратовская область – 6,36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– СОШ с. Михайловка (100%, 1 участник), Саратовский район – 15,3%, Саратовская область – 11,98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(база) – СОШ п. Сергиевский (33,3%), Саратовский район – 4,0%, Саратовская область – 2,3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2 году участники ЕГЭ Саратовского района получили свыше 80 баллов по десяти предметам: по русскому языку, математике (профиль), физике, химии, информатике и ИКТ, биологии, истории, географии, обществознанию,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деры по проценту высокобалльник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русскому языку – СОШ с. Сосновка (100%, 1 участник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(профиль) – СОШ с. Михайловка (33,3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физике – СОШ с. Михайловка (50,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химии – СОШ с. Михайловка(10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нформатике и ИКТ – СОШ п. Дубки (2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биологии – СОШ с. Михайловка (50,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стории – СОШ р.п. Соколовый (11,1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географии – СОШ р.п. Соколовый (100%, 1 участник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– СОШ с. Усть-Курдюм (33,3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литературе – СОШ с. Березина Речка (100%, 1 участн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2 году 100 баллов на ЕГЭ не получил ни один выпускник Сарат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По итогам 2022 года в </w:t>
      </w:r>
      <w:r>
        <w:rPr>
          <w:color w:val="000000"/>
        </w:rPr>
        <w:t xml:space="preserve">Саратовском районе 11 выпускников из 7 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п. Красный Текстильщик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р.п. Красный Октябрь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р.п.. Соколовый – 4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с. Березина Речка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МОУ </w:t>
      </w:r>
      <w:r>
        <w:rPr/>
        <w:t xml:space="preserve">СОШ с. Михайловка </w:t>
      </w:r>
      <w:r>
        <w:rPr>
          <w:color w:val="000000"/>
        </w:rPr>
        <w:t>– 2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с. Поповка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АОУ СОШ села Рыбушка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ст. Тарханы – 1 выпуск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ГИА-11 в 2022 году не получил аттестат</w:t>
      </w:r>
      <w:r>
        <w:rPr>
          <w:b/>
        </w:rPr>
        <w:t xml:space="preserve"> </w:t>
      </w:r>
      <w:r>
        <w:rPr/>
        <w:t>1 выпускник Саратовского района из СОШ п. Расково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Итоговое сочинение</w:t>
      </w:r>
      <w:r>
        <w:rPr/>
        <w:t xml:space="preserve"> в Саратовском муниципальном районе писали 114 выпускников образовательных организаций. Работы всех участников оценены положительно - «зач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2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>в Саратовском районе приняли участие 375 выпускников из 23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двум обязательным предметам (русский язык и математика), а также по предметам по выбору, кроме немецкого и французского языков. В общей сложности было сдано 1512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2 году не преодолел порог в Саратовском районе 1 выпускник из В 2022 году не преодолел порог в Саратовском районе 4 выпускника из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ОУ«СОШ р.п. Красный Октябрь Саратовского района Саратовской области» - 1 обучающий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АОУ «СОШ  п. Красный Текстильщик» муниципального образования «Город Саратов» - 1 обучающий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АОУ «СОШ села Поповка Саратовского района Саратовской области» 1 обучающий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ОУ«СОШ с. Усть-Курдюм Саратовского района Саратовской области» - 1 обучающий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итогам основного периода не получили аттестат об основном общем образовании в Саратовском районе 5 выпускников: 1 из числа не допущенных  и 4 не преодолевшие п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375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, 2021 и 2022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81"/>
        <w:gridCol w:w="680"/>
        <w:gridCol w:w="683"/>
        <w:gridCol w:w="681"/>
        <w:gridCol w:w="681"/>
        <w:gridCol w:w="682"/>
        <w:gridCol w:w="682"/>
        <w:gridCol w:w="682"/>
        <w:gridCol w:w="683"/>
        <w:gridCol w:w="682"/>
        <w:gridCol w:w="682"/>
        <w:gridCol w:w="678"/>
      </w:tblGrid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0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</w:t>
            </w:r>
          </w:p>
        </w:tc>
      </w:tr>
      <w:tr>
        <w:trPr>
          <w:trHeight w:val="5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не проводи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1 году ОГЭ проводился по математике и русскому языку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2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1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7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9 участни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5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1-2022 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4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0-2021 года наблюдается увеличение количества участников, получивших неудовлетворительный результат на 0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Имеющиеся на текущий момент данные по результатам ВПР 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38"/>
        <w:gridCol w:w="762"/>
        <w:gridCol w:w="762"/>
        <w:gridCol w:w="884"/>
        <w:gridCol w:w="809"/>
        <w:gridCol w:w="761"/>
        <w:gridCol w:w="862"/>
        <w:gridCol w:w="762"/>
        <w:gridCol w:w="762"/>
        <w:gridCol w:w="930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/5(4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/6(5)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/7(6)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/8(7)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/9(8)</w:t>
            </w:r>
          </w:p>
        </w:tc>
      </w:tr>
      <w:tr>
        <w:trPr>
          <w:trHeight w:val="163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6</w:t>
            </w:r>
          </w:p>
        </w:tc>
      </w:tr>
      <w:tr>
        <w:trPr>
          <w:trHeight w:val="5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  <w:r>
              <w:rPr>
                <w:sz w:val="22"/>
                <w:szCs w:val="22"/>
                <w:lang w:val="en-US"/>
              </w:rPr>
              <w:t>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  <w:r>
              <w:rPr>
                <w:sz w:val="22"/>
                <w:szCs w:val="22"/>
                <w:lang w:val="en-US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. 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/5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/6(5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/7(6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/8(7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/9(8)</w:t>
            </w:r>
          </w:p>
        </w:tc>
      </w:tr>
      <w:tr>
        <w:trPr>
          <w:trHeight w:val="16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7/8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17:00Z</dcterms:created>
  <dc:creator>Н.А.Корнева</dc:creator>
  <dc:description/>
  <cp:keywords/>
  <dc:language>en-US</dc:language>
  <cp:lastModifiedBy>Н.В.Алексеева</cp:lastModifiedBy>
  <cp:lastPrinted>2016-11-14T17:15:00Z</cp:lastPrinted>
  <dcterms:modified xsi:type="dcterms:W3CDTF">2022-12-08T06:56:00Z</dcterms:modified>
  <cp:revision>28</cp:revision>
  <dc:subject/>
  <dc:title/>
</cp:coreProperties>
</file>